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vr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Dodatok č.1/20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</w:t>
      </w:r>
    </w:p>
    <w:p>
      <w:pPr>
        <w:pStyle w:val="TextBody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šeobecne záväznému nariadeniu č.1/2019</w:t>
      </w:r>
    </w:p>
    <w:p>
      <w:pPr>
        <w:pStyle w:val="TextBody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 určení výšky príspevku na čiastočnú úhradu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ákladov, výšky príspevku na režijné náklady a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mienky úhrady v školskej jedálni v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riaďovateľskej pôsobnosti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ce Chrámec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ojtech Bar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tarosta obc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hanging="637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TextBody"/>
        <w:ind w:left="4956" w:hanging="63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hanging="63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hanging="63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becné zastupiteľstvo obce Chrámec na základe samosprávnej pôsobnosti podľa ustanovenia § 6 ods. 1 a § 11 ods. 4 písm. g) zákona č. 369/1990 Zb. o obecnom zriadení v znení neskorších predpisov a podľa § 140 ods. 10 zákona č. 245/2008 Z. z. o výchove a vzdelávaní ( školský zákon) a o zmene a doplnení niektorých zákonov v znení neskorších predpiso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Vydáv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ento dodatok č.1/2025 k všeobecne záväznému nariadeniu č.1/2019 </w:t>
      </w:r>
      <w:r>
        <w:rPr>
          <w:sz w:val="24"/>
          <w:szCs w:val="24"/>
        </w:rPr>
        <w:t xml:space="preserve">o určení výšky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íspevku na čiastočnú úhradu nákladov, výšky príspevku na režijné náklady a podmienky úhrady v školskej jedálni v zriaďovateľskej pôsobnosti obce Chrámec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ktorým sa určuje výška príspevku na čiastočnú úhradu nákladov, výška príspevku na režijné náklady a podmienky úhrady v školskej jedálni v zriaďovateľskej pôsobnosti obce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ok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čenie výšky príspevk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Zkladntext2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30303"/>
          <w:sz w:val="24"/>
          <w:szCs w:val="24"/>
        </w:rPr>
        <w:t>Príspevok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na úhradu režijných nákladov na prevádzku zariadenia školského stravovania je stanovený vo výške 0,20 eur/deň pre kategóriu stravníkov od 2-6 rokov veku.</w:t>
      </w:r>
    </w:p>
    <w:p>
      <w:pPr>
        <w:pStyle w:val="Zkladntext2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</w:p>
    <w:p>
      <w:pPr>
        <w:pStyle w:val="Zkladntext2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Výška stravného je určená Ministerstvom školstva, vedy, výskumu a športu SR finančnými pásmami  na nákup potravín na jedno jedlo v školskej jedálni na stravníka nasledovne: </w:t>
      </w:r>
    </w:p>
    <w:p>
      <w:pPr>
        <w:pStyle w:val="Odsekzoznamu"/>
        <w:ind w:left="0" w:hanging="0"/>
        <w:rPr/>
      </w:pPr>
      <w:r>
        <w:rPr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132"/>
        <w:gridCol w:w="1070"/>
        <w:gridCol w:w="116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ová kateg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vra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0"/>
              <w:rPr/>
            </w:pPr>
            <w:r>
              <w:rPr>
                <w:sz w:val="24"/>
                <w:szCs w:val="24"/>
              </w:rPr>
              <w:t>Materská škola - stravníci od 2 do 6 r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 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 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 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 €</w:t>
            </w:r>
          </w:p>
        </w:tc>
      </w:tr>
    </w:tbl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Hodnota jedla pre vekovú kategóriu stravníkov od 2 – 6 rokov zahŕňa výšku finančného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príspevku podľa tretieho finančného pásma 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</w:rPr>
        <w:t>Článo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Návrh dodatku č.1/2025 k VZN č.1/2019 vyvesený na úradnej tabuli a webovej stránke    </w:t>
      </w:r>
    </w:p>
    <w:p>
      <w:pPr>
        <w:pStyle w:val="Normal"/>
        <w:tabs>
          <w:tab w:val="clear" w:pos="708"/>
          <w:tab w:val="center" w:pos="453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ce dňa 3.3.2025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ojtech Bari</w:t>
      </w:r>
    </w:p>
    <w:p>
      <w:pPr>
        <w:pStyle w:val="Zkladntext2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0:00Z</dcterms:created>
  <dc:creator>Terka</dc:creator>
  <dc:description/>
  <cp:keywords/>
  <dc:language>en-US</dc:language>
  <cp:lastModifiedBy>pc</cp:lastModifiedBy>
  <cp:lastPrinted>2025-02-26T10:08:00Z</cp:lastPrinted>
  <dcterms:modified xsi:type="dcterms:W3CDTF">2025-02-27T12:37:00Z</dcterms:modified>
  <cp:revision>4</cp:revision>
  <dc:subject/>
  <dc:title/>
</cp:coreProperties>
</file>